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1"/>
        <w:gridCol w:w="1796"/>
        <w:gridCol w:w="1892"/>
        <w:gridCol w:w="1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е проведение амбулаторного прие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уроками физической культуры и занятиями в спортивных секциях, распределение по группам физической культуры, допуск к соревновани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рофилактического лечения в школе:</w:t>
            </w:r>
          </w:p>
          <w:p>
            <w:pPr>
              <w:pStyle w:val="Normal"/>
              <w:rPr/>
            </w:pPr>
            <w:r>
              <w:rPr/>
              <w:t>-детей с заболеваниями носоглотки</w:t>
            </w:r>
          </w:p>
          <w:p>
            <w:pPr>
              <w:pStyle w:val="Normal"/>
              <w:rPr/>
            </w:pPr>
            <w:r>
              <w:rPr/>
              <w:t>--детей с заболеваниями ЖКТ</w:t>
            </w:r>
          </w:p>
          <w:p>
            <w:pPr>
              <w:pStyle w:val="Normal"/>
              <w:rPr/>
            </w:pPr>
            <w:r>
              <w:rPr/>
              <w:t>-детей с нарушением зрения</w:t>
            </w:r>
          </w:p>
          <w:p>
            <w:pPr>
              <w:pStyle w:val="Normal"/>
              <w:rPr/>
            </w:pPr>
            <w:r>
              <w:rPr/>
              <w:t>- детей с заболеваниями опорно-двигательного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работу по профессиональной ориентации школьников с учетом их состояния здоровь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учащихся, нуждающихся в освобождении от переводных и выпускных экзаменов, и материалы на них предоставлять на рассмотрении соответствующих комисс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САНИТАРНО - ЭПИДЕМ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прививо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смотра на педикуле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анитарно-гигиеническими условиями обучения и воспитания, соблюдением режима дня у первоклассников и в группах продленного д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детей на гельминты и дегельминтизация нуждаю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, фельдш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технологией приготовления пищи, мытьем посуды, сроками реализации скоропортящихся продуктов, бракераж готовой пищи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днев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 сотрудников пищеблока на гнойничковые заболевания, регистрация результатов осмотра в журна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Своевременная изоляция инфекционных больных;</w:t>
            </w:r>
          </w:p>
          <w:p>
            <w:pPr>
              <w:pStyle w:val="Normal"/>
              <w:rPr/>
            </w:pPr>
            <w:r>
              <w:rPr/>
              <w:t>б) Осмотры детей, находящихся в контакте с инфекционными больными;</w:t>
            </w:r>
          </w:p>
          <w:p>
            <w:pPr>
              <w:pStyle w:val="Normal"/>
              <w:rPr/>
            </w:pPr>
            <w:r>
              <w:rPr/>
              <w:t>в) Соблюдение мероприятий карантина в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лучае инфекционных заболе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САНИТАРНО- ПРОСВЕТИ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санитарно-просветительной работы на год и каждый месяц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лекций и бесед для школьников, включающих вопросы полового воспитания, антиалкогольную и антиникотиновую пропаган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рганизации и проведении недели здоровь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формлении уголка здоровья и в выпуске санбюллет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санитарным активом шко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совместно с администрацией школы:</w:t>
            </w:r>
          </w:p>
          <w:p>
            <w:pPr>
              <w:pStyle w:val="Normal"/>
              <w:rPr/>
            </w:pPr>
            <w:r>
              <w:rPr/>
              <w:t>а) беседы, лекции на темы профилактики заболеваний, гигиены школьника и др.</w:t>
            </w:r>
          </w:p>
          <w:p>
            <w:pPr>
              <w:pStyle w:val="Normal"/>
              <w:rPr/>
            </w:pPr>
            <w:r>
              <w:rPr/>
              <w:t>б) выпуск санбюллетня по вопросам охраны здоровья школь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лекций и проведение бесед с техническим персоналом школы:</w:t>
            </w:r>
          </w:p>
          <w:p>
            <w:pPr>
              <w:pStyle w:val="Normal"/>
              <w:rPr/>
            </w:pPr>
            <w:r>
              <w:rPr/>
              <w:t>а) о санитарном состоянии школьных помещений;</w:t>
            </w:r>
          </w:p>
          <w:p>
            <w:pPr>
              <w:pStyle w:val="Normal"/>
              <w:rPr/>
            </w:pPr>
            <w:r>
              <w:rPr/>
              <w:t>б) о профилактике инфекционных заболеваний у школьников;</w:t>
            </w:r>
          </w:p>
          <w:p>
            <w:pPr>
              <w:pStyle w:val="Normal"/>
              <w:rPr/>
            </w:pPr>
            <w:r>
              <w:rPr/>
              <w:t>в) о личной гигиене технического персон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занятия с учителями школы:</w:t>
            </w:r>
          </w:p>
          <w:p>
            <w:pPr>
              <w:pStyle w:val="Normal"/>
              <w:rPr/>
            </w:pPr>
            <w:r>
              <w:rPr/>
              <w:t>а) консультация по преподаванию основ гигиены, включенных в программу соответствующих учебных предметов;</w:t>
            </w:r>
          </w:p>
          <w:p>
            <w:pPr>
              <w:pStyle w:val="Normal"/>
              <w:rPr/>
            </w:pPr>
            <w:r>
              <w:rPr/>
              <w:t>б) лекции по вопросам гигиены и охраны здоровья школь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 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педсоветах по вопросам охраны здоровья и гигиенического воспитания школьников (результаты диспансеризации детей и практические выводы, гигиеническая организация трудового и производственного обучения и т.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 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методических и наглядных пособий по гигиеническому обучению и воспитан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ОЗДОРОВЛЕНИЕ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рецидивные мероприятия с детьми, состоящими на «Д» учете и осмотр специалис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лоскостопия на уроках физическо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льдшер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.куль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близорук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льдшер медсест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и профилактика простудных заболе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ельшер медсест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таминизация </w:t>
            </w:r>
            <w:r>
              <w:rPr>
                <w:lang w:val="en-US"/>
              </w:rPr>
              <w:t>III</w:t>
            </w:r>
            <w:r>
              <w:rPr/>
              <w:t xml:space="preserve"> блюд в столов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.столовой-пова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рецедивное лечение ЧБ детей, детей с хроническими заболева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 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работе по профилактике и санации полости 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над лечением и назначением фтизиат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 фтизиа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 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с преподавателями физической культуры по специальным и подготовительным групп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 медсес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1:00Z</dcterms:created>
  <dc:creator>Директор</dc:creator>
  <dc:description/>
  <dc:language>en-US</dc:language>
  <cp:lastModifiedBy>Учитель</cp:lastModifiedBy>
  <cp:lastPrinted>2015-09-15T19:13:00Z</cp:lastPrinted>
  <dcterms:modified xsi:type="dcterms:W3CDTF">2017-09-28T09:14:00Z</dcterms:modified>
  <cp:revision>21</cp:revision>
  <dc:subject/>
  <dc:title/>
</cp:coreProperties>
</file>